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涪陵区天龙家具经营部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1-03-08-1462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涪陵区天龙家具经营部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市涪陵区荔枝办事处杨柳村二组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易家平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唐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1.12.13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易家平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唐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1.12.2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易家平</w:t>
            </w:r>
          </w:p>
        </w:tc>
      </w:tr>
      <w:tr>
        <w:trPr>
          <w:trHeight w:val="168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6515" cy="28994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3-02-27T03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8FA9F34BD4D25A0E2E69F0C838CB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