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轩渝石油销售有限公司汉渝路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7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轩渝石油销售有限公司汉渝路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沙坪坝区汉渝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周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周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周华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29025" cy="2722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1E148DF1484CAA69204CEC9EED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