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美炽科技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0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美炽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九龙坡区白市驿镇海龙村七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张兴国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兴国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兴国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15210" cy="17367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2-27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33DD5B3E4B378A25F5FBA5BBCC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