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中石化和光石油售有限公司三汇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9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中石化和光石油销售有限公司三汇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合川区三汇镇交通街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9-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黄思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黄思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1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黄思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500A4FC40455EA6C02673289DC8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