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菜园坝加油加气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93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菜园坝加油加气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渝中区菜袁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向维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向维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向维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94330" cy="3858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5390F3AF43879066474717DE66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