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售有限公司海棠溪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0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海棠溪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南岸区海棠溪街道烟雨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4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潘元丽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潘元丽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潘元丽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8895" cy="2894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0397E5067403387C7D0D1D2234C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