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逸昆机械制造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1-03-08-163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逸昆机械制造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巴南区南彭街道鸳鸯村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周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2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周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2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周波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763010" cy="28225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37E6CAFCD4F07957A859CE3B929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