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中石化和光石油售有限公司肖家湾加油站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092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中石化和光石油销售有限公司肖家湾加油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市渝中区长江二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程川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但冰洋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7.6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程川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但冰洋、龚培元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7.13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程川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58895" cy="28943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895" cy="289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3-03-02T01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70DA29C9246ACAE4394529F863CB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