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睿拓汽车流体管路系统有限公司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2-03-08-0276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重庆睿拓汽车流体管路系统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重庆市铜梁区蒲吕工业园区云安路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1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系人：周小林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但冰洋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9.12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周小林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但冰洋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9.19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周小林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照片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686810" cy="27654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810" cy="276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yy</cp:lastModifiedBy>
  <dcterms:modified xsi:type="dcterms:W3CDTF">2023-03-02T02:0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438C4977541A7A12D1DACD6A4D83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