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协成五金制造有限公司</w:t>
      </w:r>
      <w:r>
        <w:rPr>
          <w:rFonts w:cs="Times New Roman" w:eastAsia="宋体"/>
          <w:sz w:val="28"/>
          <w:szCs w:val="28"/>
          <w:lang w:val="en-US" w:eastAsia="zh-CN"/>
        </w:rPr>
        <w:t>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8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市协成五金制造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合川草街工业园拓展区古圣北侧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苞娜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2.1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苞娜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3.0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苞娜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E2D4D9FC4C8FB885862CA81680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