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唐丰都新能源有限公司横梁风电场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28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249"/>
      </w:tblGrid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唐丰都新能源有限公司横梁风电场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丰都县江池镇横梁村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董轼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8.18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陈炳屹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9.07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陈炳屹</w:t>
            </w:r>
          </w:p>
        </w:tc>
      </w:tr>
      <w:tr>
        <w:trPr>
          <w:trHeight w:val="168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18255" cy="2862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黄凤</cp:lastModifiedBy>
  <dcterms:modified xsi:type="dcterms:W3CDTF">2023-03-02T07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D9846EF1D4C07BD53D2E41AC804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