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奥镁特铝制品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6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奥镁特铝制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铜梁区蒲吕工业园龙山大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李主任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5.2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主任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5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主任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3180" cy="2451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8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6975D1DE4EF3928AE40B3F2281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