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4"/>
          <w:szCs w:val="24"/>
          <w:lang w:val="en-US" w:eastAsia="zh-CN"/>
        </w:rPr>
        <w:t>国能重庆市丰都县风电开发有限公司回山坪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3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国能重庆市丰都县风电开发有限公司回山坪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丰都县武平镇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雍焕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7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何亮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8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何亮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45390C5C4430B7C2496BEED630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