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宇领祥环保科技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7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宇领祥环保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铜梁区东城街道办事处祝英南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唐浩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唐浩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3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唐浩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