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普利特新材料有限公司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2-03-08-0131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普利特新材料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铜梁区蒲吕工业园区龙云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18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张祖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王雨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4.28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张祖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胡邻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5.13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张祖刚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853815" cy="28898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3815" cy="288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3-03-01T03:0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