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道正橡塑制品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7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道正橡塑制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铜梁区工业园区产业大道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罗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罗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3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罗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19350" cy="15640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3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