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荣山包装印刷有限责任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7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荣山包装印刷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CQAK2022-03-08-015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荣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荣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荣游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686050" cy="2019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2T0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