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长安汽车股份有限公司研发园区综合事务部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84-7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长安汽车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江北区建新东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6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朱新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6.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朱新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古凤玉、胡邻以、杜博、王雨、杨涛、唐龙、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6.2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朱新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87830" cy="22523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6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