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中央废水处理系统零排放改造一期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1-03-07-008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元科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盛福冬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22-9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盛福冬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7145" cy="19177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