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潼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井试采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1-03-01-113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大庆油田有限责任公司重庆分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潼南区桂林街道办事处产业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（办公室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陈欣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