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原料码头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泊位设备升级改造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1-001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