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珞璜污泥处置中心扩建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2-03-01-028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珞渝环保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江津区珞璜镇华兴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王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