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雷钜电子科技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1-03-02-074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雷钜电子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东城街道办事处龙飞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雷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雷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21-4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雷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34005" cy="2125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