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蓝泠洋环保科技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174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蓝泠洋环保科技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铜梁区东城街道办事处金地大道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陈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5.3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陈工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1T0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