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合川区医疗废物处理项目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2-03-01-0310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合川三峰新能源发电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合川区狮滩镇交通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9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廖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