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特殊废水回用处理系统项目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1-0023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钢铁股份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长寿区江南街道江南大道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彭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9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