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腾翼新型建材有限公司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1-03-07-0068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腾翼新型建材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璧山区大路街道龙泉村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11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幢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夏燕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9.2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夏燕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龚培元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10.13-10.15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夏燕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774950" cy="20300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3-03-02T01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