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长安汽车股份有限公司研究总院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84-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长安汽车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江北区建新东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新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朱新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古凤玉、龚培元、但冰洋、王雨、杜博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16,2022.6.1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朱新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181350" cy="23526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2T01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