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中新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重庆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多式联运示范基地项目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一期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7-022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新（重庆）多式联运物流发展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江北区鱼嘴镇永和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3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0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汤林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1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汤林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陈晓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2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汤林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719070" cy="19500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7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