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废旧铅蓄电池沙坪坝集中转运站项目职业病危害预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CQAK2022-03-01-0372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创祥电源有限公司沙坪坝分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沙坪坝区青木关镇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万良政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01-02T13:3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