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广元棒仁食品科技股份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70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广元棒仁食品科技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广元市朝天区七盘关工业园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2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2.21-2023.12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黎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2545" cy="2888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4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