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四川零零控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5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四川零零控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厂房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兴怡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兴怡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7-2023.11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兴怡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