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裕亿电子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47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裕亿电子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璧山区青杠街道塘坊西五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6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厂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何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何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古凤玉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16-2023.8.1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何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3340" cy="28975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1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