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重庆市翱宇成品油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19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市翱宇成品油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涪陵区白涛街道官桥村四组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张磊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6.1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张磊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6.26-2023.6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张磊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800" cy="2167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8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