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露天料场封闭改造项目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CQAK2023-03-01-0093 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钢铁股份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长寿区江南街道江南大道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2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彭元科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2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