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森森水族用品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03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森森水族用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铜梁区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东城街道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王利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3.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利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黄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3.7-2023.3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王利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0800" cy="21678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