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荣山包装印刷有限责任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8-0330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荣山包装印刷有限责任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璧山区璧城街道兴旺二路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荣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9.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荣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9.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荣游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415665" cy="22428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66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2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