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海南新星石油服务有限公司职业病危害现状评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3695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海南新星石油服务有限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海南省澄迈县老城镇工业开发区武亭北路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18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号（原文大村西北侧）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岱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杨涛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.7.20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岱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龚培元、杨涛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.8.5-2023.8.7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岱工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3866515" cy="29019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6515" cy="290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4-01-04T02:1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