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四川省蜀中源食品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65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四川省蜀中源食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广元市朝天区七盘关工业园区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刘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1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刘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27.2023.11.2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刘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2705" cy="290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2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