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四川省广元市广和食品有限公司职业病危害现状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651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四川省广元市广和食品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四川省广元市朝天区七盘关工业园区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C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区东西部协作共建产业园四期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1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李运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杜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11.9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李运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11.28-2023.11.30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李运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6515" cy="29019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4T03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