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海南中海油气有限公司职业病危害现状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346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海南中海油气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海南省澄迈县老城镇老城工业开发区谭昌村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91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地段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韦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7.2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韦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8.3-2023.8.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韦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856990" cy="28689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31T01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