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江津区永兴三农油料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29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592"/>
      </w:tblGrid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江津区永兴三农油料有限公司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江津区永兴镇阳岩村（红庙子三叉路）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欧雪冰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6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欧雪冰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21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欧雪冰</w:t>
            </w:r>
          </w:p>
        </w:tc>
      </w:tr>
      <w:tr>
        <w:trPr>
          <w:trHeight w:val="16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045585" cy="30340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01-10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833E058304C6A90FFAC064445FB4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