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楚楚科技股份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8-0110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楚楚科技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铜梁区蒲吕街道办事处云安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熊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4.1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刘明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4.1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刘明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73910" cy="27654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4-01-09T09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D9CABA761457B978CABA4223D980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