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吉姆包装材料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2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吉姆包装材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武隆区白马镇园区东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樊仙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樊仙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樊仙凤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89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9T06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64CCE263F459F979C87EFF135E9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