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南翔橡塑厂一分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2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南翔橡塑厂一分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巴南区南泉镇红星村十一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何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游继伟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游继伟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5245" cy="289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9T06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8DD30ED84A5A93F2EB7DCD7AD3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