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拓博水务有限责任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4-03-08-0115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拓博水务有限责任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仿宋_GB2312"/>
                <w:color w:val="000000"/>
              </w:rPr>
              <w:t>重庆市江津区珞璜镇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石老师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王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5.2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黄燕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王雨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5.3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黄燕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6515" cy="2899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4-10-09T06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43FCD0CEF49E2ABB8220E383FCBC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