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随缘石化有限公司西桥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08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随缘石化有限公司西桥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西彭镇东林村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蒲浩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4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4.1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俊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165" cy="28949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8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CCD9914B4539B32D538AB3C63E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