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正粤皓建材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11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正粤皓建材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万州区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桐元支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黄小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小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小华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5245" cy="2899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09T06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A5339C8AC48FDABF8B6BE0AD5F68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