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中国石油天然气股份公司西南油气田分公司川中油气矿蓬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井建设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7-042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公司西南油气田分公司川中油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遂宁市河东新区香林南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0.2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吴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1.5-2024.11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吴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259330" cy="16960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38705" cy="17557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11-08T06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