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中国石油化工股份有限公司江汉油田分公司采气一厂红页</w:t>
      </w:r>
      <w:r>
        <w:rPr>
          <w:sz w:val="28"/>
          <w:szCs w:val="28"/>
          <w:lang w:val="en-US" w:eastAsia="zh-CN"/>
        </w:rPr>
        <w:t>24HF</w:t>
      </w:r>
      <w:r>
        <w:rPr>
          <w:sz w:val="28"/>
          <w:szCs w:val="28"/>
          <w:lang w:val="en-US" w:eastAsia="zh-CN"/>
        </w:rPr>
        <w:t>井试采配套职业病危害控制效果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4-03-07-0052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中国石油化工股份有限公司江汉油田分公司采气一厂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石柱土家族自治县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_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临溪镇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赵鑫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3.7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赵鑫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唐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3.14~2024.3.16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赵鑫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190115" cy="28702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度逝冈卣计</cp:lastModifiedBy>
  <dcterms:modified xsi:type="dcterms:W3CDTF">2024-11-25T12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